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sz w:val="20"/>
          <w:szCs w:val="20"/>
          <w:lang w:eastAsia="ro-RO"/>
        </w:rPr>
        <w:t>NR. 14/D.A./06.08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DREI MIHAI ROMEO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 FOND FU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UG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a Istri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3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225 x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ing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LEASING CORPORATION IFN S.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20 EUR (la data august 2020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55 EUR (la data august 2020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CREDIT B.C.R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1 RON (la data august 2020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Mihai Romeo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adastru/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.178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adastru/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02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3. Copii: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 Mihaela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.M.I. Mihaela ANDR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, Str. Zorelelor nr. 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tomatolo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Mihai Romeo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, CONSTANTA, Str. Zorelelor nr. 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 EU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 Mihaela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, CONSTANTA, Str. Zorelelor nr. 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 EU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6.08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7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8-12T11:35:00Z</dcterms:modified>
  <cp:revision>4</cp:revision>
  <dc:subject/>
  <dc:title> </dc:title>
</cp:coreProperties>
</file>